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iCs/>
        </w:rPr>
        <w:t>AL</w:t>
      </w:r>
      <w:r>
        <w:rPr>
          <w:rFonts w:cs="Garamond" w:ascii="Garamond" w:hAnsi="Garamond"/>
          <w:b/>
          <w:i/>
        </w:rPr>
        <w:t xml:space="preserve">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EL LICEO “ELEONORA D’ARBOREA” </w:t>
      </w:r>
      <w:r>
        <w:rPr>
          <w:rFonts w:cs="Garamond" w:ascii="Garamond" w:hAnsi="Garamond"/>
          <w:b/>
          <w:bCs/>
          <w:i/>
        </w:rPr>
        <w:t>CAGLIARI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DICHIARAZIONE DI PRESA DI SERVIZIO PERSONALE DOCENTE A.S. 2024/2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 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sz w:val="16"/>
        </w:rPr>
        <w:t>(cognome e nome)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__ a ___________________________________ (prov. ____) il 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 xml:space="preserve">Residente in ___________________________________ (prov. </w:t>
      </w:r>
      <w:r>
        <w:rPr>
          <w:rFonts w:cs="Garamond" w:ascii="Garamond" w:hAnsi="Garamond"/>
          <w:lang w:val="en-GB"/>
        </w:rPr>
        <w:t>_____) c.a.p. ________________</w:t>
      </w:r>
    </w:p>
    <w:p>
      <w:pPr>
        <w:pStyle w:val="Normal"/>
        <w:jc w:val="both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/piazza ________________________________________________________ n° 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 cell. ____________________e mail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di partita di spesa fissa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apevole delle responsabilità e delle pene stabilite dalla legge per false attestazioni e mendaci dichiarazioni (Art. 46 – D.P.R. 28/12/2000, n°445), sotto la propria responsabilit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rendere servizio presso questo istituto in data ________________________ in qualità di personale </w:t>
      </w:r>
      <w:r>
        <w:rPr>
          <w:rFonts w:cs="Garamond" w:ascii="Garamond" w:hAnsi="Garamond"/>
          <w:b/>
        </w:rPr>
        <w:t>docente</w:t>
      </w:r>
      <w:r>
        <w:rPr>
          <w:rFonts w:cs="Garamond" w:ascii="Garamond" w:hAnsi="Garamond"/>
        </w:rPr>
        <w:t xml:space="preserve"> con incarico a temp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etermin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ermin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’insegnamento di _________________________________________ (Classe di concorso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complessive n° ________ ore settimanali di serviz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essere titolare nell’Istituto_______________________________ per n. ore________ sino al ________________________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pletamento in altre scuole _____________________________________________ per n. ore settimanali di lezione 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timo servizio prestato presso: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__________________________________________ sino al 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timo servizio prestato presso questo istituto: anno scolastico _________/_________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670" w:hRule="atLeast"/>
        </w:trPr>
        <w:tc>
          <w:tcPr>
            <w:tcW w:w="10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giorno precedente al presente contratto ha prestato servizi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Si allega copia del documento di identità e codice fiscale</w:t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gliari,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0:00Z</dcterms:created>
  <dc:creator>istituto magistrale statale</dc:creator>
  <dc:description/>
  <cp:keywords/>
  <dc:language>en-US</dc:language>
  <cp:lastModifiedBy>Utente</cp:lastModifiedBy>
  <cp:lastPrinted>2022-08-02T10:10:00Z</cp:lastPrinted>
  <dcterms:modified xsi:type="dcterms:W3CDTF">2024-08-26T09:21:00Z</dcterms:modified>
  <cp:revision>14</cp:revision>
  <dc:subject/>
  <dc:title/>
</cp:coreProperties>
</file>